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лана доходов на 31.12.2023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59"/>
        <w:gridCol w:w="981"/>
        <w:gridCol w:w="380"/>
        <w:gridCol w:w="540"/>
        <w:gridCol w:w="900"/>
        <w:gridCol w:w="2268"/>
      </w:tblGrid>
      <w:tr>
        <w:trPr>
          <w:trHeight w:val="330" w:hRule="exac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382 079,3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1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07 036,24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102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07 036,24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302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693 267,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5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86 354,3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50100000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30 243,05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50200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29 269,89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50300001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6 617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504020020000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8 764,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08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3 652,26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1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4 707,38</w:t>
            </w:r>
          </w:p>
        </w:tc>
      </w:tr>
      <w:tr>
        <w:trPr>
          <w:trHeight w:val="148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10501305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27 820,36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10503505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 176,07</w:t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1050750000001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 182,00</w:t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109080000000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528,9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201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131,54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3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422 322,21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301995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41 109,71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302065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4 384,34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309995000000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66 828,16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4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5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6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5 607,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117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8 638 717,13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0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8 137 829,55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1000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 702 189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15001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11 18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15002000000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 173 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дот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19999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8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655 749,78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0216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36 000,0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5179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6 80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5304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26 3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5519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03 03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5576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 000,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29999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 463 615,7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3000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 254 867,14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30024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 025 086,76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35118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26 000,0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35303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3 780,38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4000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5 023,6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4000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249999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0 023,6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70000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0 029,58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70502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1 677,58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0705030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8 352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1900000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  <w:t>-379 142,0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1925304000000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42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21960010000000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-379 1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3 020 796,51</w:t>
            </w:r>
          </w:p>
        </w:tc>
      </w:tr>
      <w:tr>
        <w:trPr>
          <w:trHeight w:val="225" w:hRule="exact"/>
        </w:trPr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073</Words>
  <Characters>6118</Characters>
  <CharactersWithSpaces>7177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6:00Z</dcterms:created>
  <dc:creator>Admin</dc:creator>
  <dc:description/>
  <dc:language>en-US</dc:language>
  <cp:lastModifiedBy>Admin</cp:lastModifiedBy>
  <cp:lastPrinted>2021-07-22T12:12:00Z</cp:lastPrinted>
  <dcterms:modified xsi:type="dcterms:W3CDTF">2024-03-2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